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5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dul munc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53/2003 - Codul munc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44 din 7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ONANTA DE URGENTA Nr. 53</w:t>
        <w:br/>
        <w:t xml:space="preserve">pentru modificarea si comple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ii nr. 53/2003 - Codul mun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15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and in considerare prevederile Programului de guvernare 2017-2020, Masura nr. 1 - Stimularea crearii de noi locuri de munca din capitolul Politici publice in domeniul muncii si justitiei sociale de combatere a muncii fara forme legale, care sa raspunda unor cerinte ridicate privind indeplinirea la un nivel calitativ a actului de control, cresterea eficientei actului de control, indeplinirea atributiilor curente, precum si a unor noi atributii reglementate de legile speciale, aflate si ele intr-o dinamica continua,</w:t>
        <w:br/>
      </w:r>
      <w:bookmarkStart w:id="1" w:name="A152"/>
      <w:bookmarkEnd w:id="1"/>
      <w:r>
        <w:rPr>
          <w:rFonts w:eastAsia="Times New Roman" w:cs="Times New Roman" w:ascii="Times New Roman" w:hAnsi="Times New Roman"/>
          <w:sz w:val="24"/>
          <w:szCs w:val="24"/>
        </w:rPr>
        <w:t>   rigiditatea actualei reglementari, care nu permite aplicarea sistemului ablatiunii in sensul stabilirii dreptului contravenientului de a achita jumatate din minimul amenzii stabilite de actul normativ in 48 de ore de la primirea procesului-verbal, a generat reducerea incasarilor la bugetul de stat ale sumelor provenind din amenzile contraventionale aplicate pentru munca nedeclarata, intrucat contravenientul nu era stimulat sa plateasca benevol amenda contraventionala, ci, dimpotriva, determina cresterea numarului de contestatii in instanta cu efect negativ asupra incarcarii rolului instantelor de judecata si mai ales de diminuare a incasarilor la bugetul de stat.</w:t>
        <w:br/>
      </w:r>
      <w:bookmarkStart w:id="2" w:name="A153"/>
      <w:bookmarkEnd w:id="2"/>
      <w:r>
        <w:rPr>
          <w:rFonts w:eastAsia="Times New Roman" w:cs="Times New Roman" w:ascii="Times New Roman" w:hAnsi="Times New Roman"/>
          <w:sz w:val="24"/>
          <w:szCs w:val="24"/>
        </w:rPr>
        <w:t>   Munca nedeclarata reprezinta un fenomen de o gravitate crescuta cu care se confrunta societatea, cu consecinte negative atat asupra lucratorului, cat si asupra bugetului de stat, care se manifesta in diferite forme, atat prin nedeclararea catre autoritati a intregii activitati a salariatului, cat si prin declararea partiala a activitatii acestuia.</w:t>
        <w:br/>
      </w:r>
      <w:bookmarkStart w:id="3" w:name="A154"/>
      <w:bookmarkEnd w:id="3"/>
      <w:r>
        <w:rPr>
          <w:rFonts w:eastAsia="Times New Roman" w:cs="Times New Roman" w:ascii="Times New Roman" w:hAnsi="Times New Roman"/>
          <w:sz w:val="24"/>
          <w:szCs w:val="24"/>
        </w:rPr>
        <w:t>   Legislatia romaneasca nu prevede o definitie a muncii nedeclarate, in prezent, Codul muncii sanctionand doar fapta de a primi la munca o persoana fara incheierea in forma scrisa a contractului individual de munca anterior inceperii activitatii, nu si alte forme in care se manifesta munca nedeclarata.</w:t>
        <w:br/>
      </w:r>
      <w:bookmarkStart w:id="4" w:name="A155"/>
      <w:bookmarkEnd w:id="4"/>
      <w:r>
        <w:rPr>
          <w:rFonts w:eastAsia="Times New Roman" w:cs="Times New Roman" w:ascii="Times New Roman" w:hAnsi="Times New Roman"/>
          <w:sz w:val="24"/>
          <w:szCs w:val="24"/>
        </w:rPr>
        <w:t>   In acest context se impune adaptarea legislatiei nationale la noile provocari cu care se confrunta autoritatile in demersul de prevenire si combatere a acestui fenomen, inclusiv prin reglementarea situatiilor care constituie munca nedeclarata, reglementare fara de care aceste fapte nu pot fi sanctionate.</w:t>
        <w:br/>
      </w:r>
      <w:bookmarkStart w:id="5" w:name="A156"/>
      <w:bookmarkEnd w:id="5"/>
      <w:r>
        <w:rPr>
          <w:rFonts w:eastAsia="Times New Roman" w:cs="Times New Roman" w:ascii="Times New Roman" w:hAnsi="Times New Roman"/>
          <w:sz w:val="24"/>
          <w:szCs w:val="24"/>
        </w:rPr>
        <w:t xml:space="preserve">   In exercitarea activitatii de control, inspectorii de munca au identificat numeroase situatii in care angajatorii utilizau mai mult de 5 persoane, fara incheierea unui contract individual de munca, intrand astfel sub incidenta art. 264 din Legea </w:t>
      </w:r>
      <w:hyperlink r:id="rId4">
        <w:r>
          <w:rPr>
            <w:rStyle w:val="InternetLink"/>
            <w:rFonts w:eastAsia="Times New Roman" w:cs="Times New Roman" w:ascii="Times New Roman" w:hAnsi="Times New Roman"/>
            <w:color w:val="0000FF"/>
            <w:sz w:val="24"/>
            <w:szCs w:val="24"/>
            <w:u w:val="single"/>
          </w:rPr>
          <w:t>nr. 53/2003</w:t>
        </w:r>
      </w:hyperlink>
      <w:r>
        <w:rPr>
          <w:rFonts w:eastAsia="Times New Roman" w:cs="Times New Roman" w:ascii="Times New Roman" w:hAnsi="Times New Roman"/>
          <w:sz w:val="24"/>
          <w:szCs w:val="24"/>
        </w:rPr>
        <w:br/>
        <w:t>- Codul muncii, republicata, cu modificarile si completarile ulterioare, si angajand raspunderea penala a angajatorilor.</w:t>
        <w:br/>
      </w:r>
      <w:bookmarkStart w:id="6" w:name="A157"/>
      <w:bookmarkEnd w:id="6"/>
      <w:r>
        <w:rPr>
          <w:rFonts w:eastAsia="Times New Roman" w:cs="Times New Roman" w:ascii="Times New Roman" w:hAnsi="Times New Roman"/>
          <w:sz w:val="24"/>
          <w:szCs w:val="24"/>
        </w:rPr>
        <w:t>   Din analiza modului de solutionare a acestor dosare penale, in cvasitotalitatea cazurilor, organul de cercetare penala si instanta de judecata au pronuntat solutii de neincepere a urmaririi penale sau de achitare, dupa caz, in considerarea lipsei de pericol social al faptei.</w:t>
        <w:br/>
      </w:r>
      <w:bookmarkStart w:id="7" w:name="A158"/>
      <w:bookmarkEnd w:id="7"/>
      <w:r>
        <w:rPr>
          <w:rFonts w:eastAsia="Times New Roman" w:cs="Times New Roman" w:ascii="Times New Roman" w:hAnsi="Times New Roman"/>
          <w:sz w:val="24"/>
          <w:szCs w:val="24"/>
        </w:rPr>
        <w:t>   Astfel, impactul stabilirii ca infractiune a faptei de a primi la munca mai mult de 5 persoane fara contract individual de munca nu a fost cel asteptat, fapt care a generat o privare de efecte a reglementarii si o discriminare intre angajatorii, sanctionati contraventional in limita maxima a amenzii reglementate de prevederile art. 260 alin. (1) lit. e), respectiv pana la 100.000 lei pentru 5 persoane identificate fara contract de munca, si angajatorii aflati in situatia reglementata de art. 264 alin. (4), care, in urma analizei faptei sub aspect infractional, sunt sanctionati cu o eventuala amenda administrativa, al carei cuantum este extrem de redus (500-1.000 lei).</w:t>
        <w:br/>
      </w:r>
      <w:bookmarkStart w:id="8" w:name="A159"/>
      <w:bookmarkEnd w:id="8"/>
      <w:r>
        <w:rPr>
          <w:rFonts w:eastAsia="Times New Roman" w:cs="Times New Roman" w:ascii="Times New Roman" w:hAnsi="Times New Roman"/>
          <w:sz w:val="24"/>
          <w:szCs w:val="24"/>
        </w:rPr>
        <w:t>   In perioada 2016-iunie 2017, inspectoratele teritoriale de munca au sesizat organele de cercetare penala cu privire la un numar de 349 de fapte de primire la munca a unui numar mai mare de 5 persoane fara incheierea unui contract individual de munca, in peste 90% dintre modalitatile de solutionare transmise inspectoratelor fiind dispusa masura neinceperii sau a incetarii urmarii penale.</w:t>
        <w:br/>
      </w:r>
      <w:bookmarkStart w:id="9" w:name="A160"/>
      <w:bookmarkEnd w:id="9"/>
      <w:r>
        <w:rPr>
          <w:rFonts w:eastAsia="Times New Roman" w:cs="Times New Roman" w:ascii="Times New Roman" w:hAnsi="Times New Roman"/>
          <w:sz w:val="24"/>
          <w:szCs w:val="24"/>
        </w:rPr>
        <w:t>Caracterul disuasiv al sanctiunii penale a fost lipsit de efecte, in marea majoritate a cazurilor instrumentarea dosarului penal genera consecinte contrare intentiei de reglementare, iar cheltuielile ocazionate de judecarea dosarului penal ramaneau in sarcina statului.</w:t>
        <w:br/>
      </w:r>
      <w:bookmarkStart w:id="10" w:name="A161"/>
      <w:bookmarkEnd w:id="10"/>
      <w:r>
        <w:rPr>
          <w:rFonts w:eastAsia="Times New Roman" w:cs="Times New Roman" w:ascii="Times New Roman" w:hAnsi="Times New Roman"/>
          <w:sz w:val="24"/>
          <w:szCs w:val="24"/>
        </w:rPr>
        <w:t xml:space="preserve">   Astfel, pentru eficientizarea activitatii de control pentru combaterea muncii nedeclarate, precum si pentru definirea mai clara a regimului sanctionator al muncii nedeclarate in Legea </w:t>
      </w:r>
      <w:hyperlink r:id="rId5">
        <w:r>
          <w:rPr>
            <w:rStyle w:val="InternetLink"/>
            <w:rFonts w:eastAsia="Times New Roman" w:cs="Times New Roman" w:ascii="Times New Roman" w:hAnsi="Times New Roman"/>
            <w:color w:val="0000FF"/>
            <w:sz w:val="24"/>
            <w:szCs w:val="24"/>
            <w:u w:val="single"/>
          </w:rPr>
          <w:t>nr. 53/2003</w:t>
        </w:r>
      </w:hyperlink>
      <w:r>
        <w:rPr>
          <w:rFonts w:eastAsia="Times New Roman" w:cs="Times New Roman" w:ascii="Times New Roman" w:hAnsi="Times New Roman"/>
          <w:sz w:val="24"/>
          <w:szCs w:val="24"/>
        </w:rPr>
        <w:t> - Codul muncii, republicata, cu modificarile si completarile ulterioare, prin modificarea regimului sanctionator al acestei fapte, in sensul eliminarii limitei de 5 persoane stabilite in prezent de Codul muncii pentru incadrarea faptei drept contraventie, se impune cu necesitate ca reglementarile propuse sa fie realizate in regim de urgenta.</w:t>
        <w:br/>
      </w:r>
      <w:bookmarkStart w:id="11" w:name="A162"/>
      <w:bookmarkEnd w:id="11"/>
      <w:r>
        <w:rPr>
          <w:rFonts w:eastAsia="Times New Roman" w:cs="Times New Roman" w:ascii="Times New Roman" w:hAnsi="Times New Roman"/>
          <w:sz w:val="24"/>
          <w:szCs w:val="24"/>
        </w:rPr>
        <w:t>   Neadoptarea in regim de urgenta a acestor masuri va conduce la perpetuarea disfunctionalitatilor, precum si la afectarea in continuare a respectarii legislatiei in domeniul relatiilor de munca, cu consecinte negative asupra lucratorilor, a bugetului de stat si, pe cale de consecinta, a societatii in general, prin mentinerea unei capacitati reduse de interventie a organelor de control, in vederea combaterii muncii nedeclarate.</w:t>
        <w:br/>
      </w:r>
      <w:bookmarkStart w:id="12" w:name="A163"/>
      <w:bookmarkEnd w:id="12"/>
      <w:r>
        <w:rPr>
          <w:rFonts w:eastAsia="Times New Roman" w:cs="Times New Roman" w:ascii="Times New Roman" w:hAnsi="Times New Roman"/>
          <w:sz w:val="24"/>
          <w:szCs w:val="24"/>
        </w:rPr>
        <w:t xml:space="preserve">   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I. -</w:t>
      </w:r>
      <w:r>
        <w:rPr>
          <w:rFonts w:eastAsia="Times New Roman" w:cs="Times New Roman" w:ascii="Times New Roman" w:hAnsi="Times New Roman"/>
          <w:sz w:val="24"/>
          <w:szCs w:val="24"/>
        </w:rPr>
        <w:t xml:space="preserve"> Legea </w:t>
      </w:r>
      <w:hyperlink r:id="rId6">
        <w:r>
          <w:rPr>
            <w:rStyle w:val="InternetLink"/>
            <w:rFonts w:eastAsia="Times New Roman" w:cs="Times New Roman" w:ascii="Times New Roman" w:hAnsi="Times New Roman"/>
            <w:color w:val="0000FF"/>
            <w:sz w:val="24"/>
            <w:szCs w:val="24"/>
            <w:u w:val="single"/>
          </w:rPr>
          <w:t>nr. 53/2003</w:t>
        </w:r>
      </w:hyperlink>
      <w:r>
        <w:rPr>
          <w:rFonts w:eastAsia="Times New Roman" w:cs="Times New Roman" w:ascii="Times New Roman" w:hAnsi="Times New Roman"/>
          <w:sz w:val="24"/>
          <w:szCs w:val="24"/>
        </w:rPr>
        <w:t> - Codul muncii, republicata in Monitorul Oficial al Romaniei, Partea I, nr. 345 din 18 mai 2011, cu modificarile si completarile ulterioare, se modifica si se completeaza dupa cum urmeaza:</w:t>
        <w:br/>
      </w:r>
      <w:bookmarkStart w:id="13" w:name="A167"/>
      <w:bookmarkEnd w:id="13"/>
      <w:r>
        <w:rPr>
          <w:rFonts w:eastAsia="Times New Roman" w:cs="Times New Roman" w:ascii="Times New Roman" w:hAnsi="Times New Roman"/>
          <w:b/>
          <w:bCs/>
          <w:sz w:val="24"/>
          <w:szCs w:val="24"/>
        </w:rPr>
        <w:t>   1. Dupa articolul 15 se introduce un nou articol, articolul 151, cu urmatorul cuprins:</w:t>
        <w:br/>
      </w:r>
      <w:bookmarkStart w:id="14" w:name="A169"/>
      <w:bookmarkStart w:id="15" w:name="A168"/>
      <w:bookmarkEnd w:id="14"/>
      <w:bookmarkEnd w:id="15"/>
      <w:r>
        <w:rPr>
          <w:rFonts w:eastAsia="Times New Roman" w:cs="Times New Roman" w:ascii="Times New Roman" w:hAnsi="Times New Roman"/>
          <w:b/>
          <w:bCs/>
          <w:sz w:val="24"/>
          <w:szCs w:val="24"/>
        </w:rPr>
        <w:t>   "Art. 15</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 In sensul prezentei legi, munca nedeclarata reprezinta:</w:t>
        <w:br/>
      </w:r>
      <w:bookmarkStart w:id="16" w:name="A171"/>
      <w:bookmarkEnd w:id="16"/>
      <w:r>
        <w:rPr>
          <w:rFonts w:eastAsia="Times New Roman" w:cs="Times New Roman" w:ascii="Times New Roman" w:hAnsi="Times New Roman"/>
          <w:sz w:val="24"/>
          <w:szCs w:val="24"/>
        </w:rPr>
        <w:t>   a) primirea la munca a unei persoane fara incheierea contractului individual de munca in forma scrisa, in ziua anterioara inceperii activitatii;</w:t>
        <w:br/>
      </w:r>
      <w:bookmarkStart w:id="17" w:name="A172"/>
      <w:bookmarkEnd w:id="17"/>
      <w:r>
        <w:rPr>
          <w:rFonts w:eastAsia="Times New Roman" w:cs="Times New Roman" w:ascii="Times New Roman" w:hAnsi="Times New Roman"/>
          <w:sz w:val="24"/>
          <w:szCs w:val="24"/>
        </w:rPr>
        <w:t>   b) primirea la munca a unei persoane fara transmiterea raportului de munca in registrul general de evidenta a salariatilor cel tarziu in ziua anterioara inceperii activitatii;</w:t>
        <w:br/>
        <w:t>   c) primirea la munca a unui salariat in perioada in care acesta are contractul individual de munca suspendat;</w:t>
        <w:br/>
        <w:t>   d) primirea la munca a unui salariat in afara programului de lucru stabilit in cadrul contractelor individuale de munca cu timp partial."</w:t>
        <w:br/>
        <w:t>  </w:t>
      </w:r>
      <w:r>
        <w:rPr>
          <w:rFonts w:eastAsia="Times New Roman" w:cs="Times New Roman" w:ascii="Times New Roman" w:hAnsi="Times New Roman"/>
          <w:b/>
          <w:bCs/>
          <w:sz w:val="24"/>
          <w:szCs w:val="24"/>
        </w:rPr>
        <w:t xml:space="preserve"> 2. Articolul 16 se modifica si va avea urmatorul cuprins:</w:t>
        <w:br/>
      </w:r>
      <w:bookmarkStart w:id="18" w:name="A177"/>
      <w:bookmarkStart w:id="19" w:name="A176"/>
      <w:bookmarkEnd w:id="18"/>
      <w:bookmarkEnd w:id="19"/>
      <w:r>
        <w:rPr>
          <w:rFonts w:eastAsia="Times New Roman" w:cs="Times New Roman" w:ascii="Times New Roman" w:hAnsi="Times New Roman"/>
          <w:b/>
          <w:bCs/>
          <w:sz w:val="24"/>
          <w:szCs w:val="24"/>
        </w:rPr>
        <w:t>   "Art. 16.</w:t>
      </w:r>
      <w:r>
        <w:rPr>
          <w:rFonts w:eastAsia="Times New Roman" w:cs="Times New Roman" w:ascii="Times New Roman" w:hAnsi="Times New Roman"/>
          <w:sz w:val="24"/>
          <w:szCs w:val="24"/>
        </w:rPr>
        <w:t xml:space="preserve"> - (1) Contractul individual de munca se incheie in baza consimtamantului partilor, in forma scrisa, in limba romana, anterior inceperii activitatii de catre salariat. Obligatia de incheiere a contractului individual de munca in forma scrisa revine angajatorului.</w:t>
        <w:br/>
        <w:t>   (2) Anterior inceperii activitatii, contractul individual de munca se inregistreaza in registrul general de evidenta a salariatilor, care se transmite inspectoratului teritorial de munca.</w:t>
        <w:br/>
        <w:t>   (3) Angajatorul este obligat ca, anterior inceperii activitatii, sa inmaneze salariatului un exemplar din contractul individual de munca.</w:t>
        <w:br/>
        <w:t>   (4) Angajatorul este obligat sa pastreze la locul de munca o copie a contractului individual de munca pentru salariatii care presteaza activitate in acel loc.</w:t>
        <w:br/>
        <w:t>   (5) Munca prestata in temeiul unui contract individual de munca constituie vechime in munca.</w:t>
        <w:br/>
        <w:t>   (6) Absentele nemotivate si concediile fara plata se scad din vechimea in munca.</w:t>
        <w:br/>
        <w:t>   (7) Fac exceptie de la prevederile alin. (6) concediile pentru formare profesionala fara plata, acordate in conditiile art. 155 si 156."</w:t>
        <w:br/>
        <w:t>  </w:t>
      </w:r>
      <w:r>
        <w:rPr>
          <w:rFonts w:eastAsia="Times New Roman" w:cs="Times New Roman" w:ascii="Times New Roman" w:hAnsi="Times New Roman"/>
          <w:b/>
          <w:bCs/>
          <w:sz w:val="24"/>
          <w:szCs w:val="24"/>
        </w:rPr>
        <w:t xml:space="preserve"> 3. La articolul 17, alineatul (5) se modifica si va avea urmatorul cuprins:</w:t>
      </w:r>
      <w:r>
        <w:rPr>
          <w:rFonts w:eastAsia="Times New Roman" w:cs="Times New Roman" w:ascii="Times New Roman" w:hAnsi="Times New Roman"/>
          <w:sz w:val="24"/>
          <w:szCs w:val="24"/>
        </w:rPr>
        <w:br/>
        <w:t>   "(5) Orice modificare a unuia dintre elementele prevazute la alin. (3) in timpul executarii contractului individual de munca impune incheierea unui act aditional la contract, anterior producerii modificarii, cu exceptia situatiilor in care o asemenea modificare este prevazuta in mod expres de lege sau in contractul colectiv de munca aplicabil."</w:t>
        <w:br/>
        <w:t xml:space="preserve">   </w:t>
      </w:r>
      <w:r>
        <w:rPr>
          <w:rFonts w:eastAsia="Times New Roman" w:cs="Times New Roman" w:ascii="Times New Roman" w:hAnsi="Times New Roman"/>
          <w:b/>
          <w:bCs/>
          <w:sz w:val="24"/>
          <w:szCs w:val="24"/>
        </w:rPr>
        <w:t>4. Articolul 119 se modifica si va avea urmatorul cuprins:</w:t>
        <w:br/>
      </w:r>
      <w:bookmarkStart w:id="20" w:name="A190"/>
      <w:bookmarkStart w:id="21" w:name="A189"/>
      <w:bookmarkEnd w:id="20"/>
      <w:bookmarkEnd w:id="21"/>
      <w:r>
        <w:rPr>
          <w:rFonts w:eastAsia="Times New Roman" w:cs="Times New Roman" w:ascii="Times New Roman" w:hAnsi="Times New Roman"/>
          <w:b/>
          <w:bCs/>
          <w:sz w:val="24"/>
          <w:szCs w:val="24"/>
        </w:rPr>
        <w:t>   "Art. 119.</w:t>
      </w:r>
      <w:r>
        <w:rPr>
          <w:rFonts w:eastAsia="Times New Roman" w:cs="Times New Roman" w:ascii="Times New Roman" w:hAnsi="Times New Roman"/>
          <w:sz w:val="24"/>
          <w:szCs w:val="24"/>
        </w:rPr>
        <w:t xml:space="preserve"> - Angajatorul are obligatia de a tine la locul de munca evidenta orelor de munca prestate zilnic de fiecare salariat, cu evidentierea orei de incepere si a celei de sfarsit al programului de lucru, si de a supune controlului inspectorilor de munca aceasta evidenta, ori de cate ori se solicita acest lucru."</w:t>
        <w:br/>
      </w:r>
      <w:r>
        <w:rPr>
          <w:rFonts w:eastAsia="Times New Roman" w:cs="Times New Roman" w:ascii="Times New Roman" w:hAnsi="Times New Roman"/>
          <w:b/>
          <w:bCs/>
          <w:sz w:val="24"/>
          <w:szCs w:val="24"/>
        </w:rPr>
        <w:t>   5. La articolul 260 alineatul (1), litera e) se modifica si va avea urmatorul cuprins:</w:t>
      </w:r>
      <w:r>
        <w:rPr>
          <w:rFonts w:eastAsia="Times New Roman" w:cs="Times New Roman" w:ascii="Times New Roman" w:hAnsi="Times New Roman"/>
          <w:sz w:val="24"/>
          <w:szCs w:val="24"/>
        </w:rPr>
        <w:br/>
      </w:r>
      <w:bookmarkStart w:id="22" w:name="A194"/>
      <w:bookmarkStart w:id="23" w:name="A193"/>
      <w:bookmarkEnd w:id="22"/>
      <w:bookmarkEnd w:id="23"/>
      <w:r>
        <w:rPr>
          <w:rFonts w:eastAsia="Times New Roman" w:cs="Times New Roman" w:ascii="Times New Roman" w:hAnsi="Times New Roman"/>
          <w:sz w:val="24"/>
          <w:szCs w:val="24"/>
        </w:rPr>
        <w:t>   "e) primirea la munca a unei persoane fara incheierea unui contract individual de munca, potrivit art. 16 alin. (1), cu amenda de 20.000 lei pentru fiecare persoana identificata;"</w:t>
        <w:br/>
        <w:t>  </w:t>
      </w:r>
      <w:r>
        <w:rPr>
          <w:rFonts w:eastAsia="Times New Roman" w:cs="Times New Roman" w:ascii="Times New Roman" w:hAnsi="Times New Roman"/>
          <w:b/>
          <w:bCs/>
          <w:sz w:val="24"/>
          <w:szCs w:val="24"/>
        </w:rPr>
        <w:t xml:space="preserve"> 6. La articolul 260 alineatul (1), dupa litera e) se introduc trei noi litere, literele e</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cu urmatorul cuprins:</w:t>
      </w:r>
      <w:r>
        <w:rPr>
          <w:rFonts w:eastAsia="Times New Roman" w:cs="Times New Roman" w:ascii="Times New Roman" w:hAnsi="Times New Roman"/>
          <w:sz w:val="24"/>
          <w:szCs w:val="24"/>
        </w:rPr>
        <w:br/>
      </w:r>
      <w:bookmarkStart w:id="24" w:name="A197"/>
      <w:bookmarkStart w:id="25" w:name="A196"/>
      <w:bookmarkEnd w:id="24"/>
      <w:bookmarkEnd w:id="25"/>
      <w:r>
        <w:rPr>
          <w:rFonts w:eastAsia="Times New Roman" w:cs="Times New Roman" w:ascii="Times New Roman" w:hAnsi="Times New Roman"/>
          <w:sz w:val="24"/>
          <w:szCs w:val="24"/>
        </w:rPr>
        <w:t>   "e</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primirea la munca a unei persoane fara transmiterea raportului de munca in registrul general de evidenta a salariatilor cel tarziu in ziua anterioara inceperii activitatii, cu amenda de 20.000 lei pentru fiecare persoana identificata;</w:t>
        <w:br/>
      </w:r>
      <w:bookmarkStart w:id="26" w:name="A198"/>
      <w:bookmarkEnd w:id="26"/>
      <w:r>
        <w:rPr>
          <w:rFonts w:eastAsia="Times New Roman" w:cs="Times New Roman" w:ascii="Times New Roman" w:hAnsi="Times New Roman"/>
          <w:sz w:val="24"/>
          <w:szCs w:val="24"/>
        </w:rPr>
        <w:t>   e</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 primirea la munca a unui salariat in perioada in care acesta are contractul individual de munca suspendat, cu amenda de 20.000 lei pentru fiecare persoana identificata;</w:t>
        <w:br/>
      </w:r>
      <w:bookmarkStart w:id="27" w:name="A199"/>
      <w:bookmarkEnd w:id="27"/>
      <w:r>
        <w:rPr>
          <w:rFonts w:eastAsia="Times New Roman" w:cs="Times New Roman" w:ascii="Times New Roman" w:hAnsi="Times New Roman"/>
          <w:sz w:val="24"/>
          <w:szCs w:val="24"/>
        </w:rPr>
        <w:t>   e</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primirea la munca a unui salariat in afara programului de lucru stabilit in cadrul contractelor individuale de munca cu timp partial, cu amenda de 10.000 lei pentru fiecare persoana identificata;"</w:t>
        <w:br/>
        <w:t>  </w:t>
      </w:r>
      <w:r>
        <w:rPr>
          <w:rFonts w:eastAsia="Times New Roman" w:cs="Times New Roman" w:ascii="Times New Roman" w:hAnsi="Times New Roman"/>
          <w:b/>
          <w:bCs/>
          <w:sz w:val="24"/>
          <w:szCs w:val="24"/>
        </w:rPr>
        <w:t xml:space="preserve"> 7. La articolul 260 alineatul (1), dupa litera p) se introduce o noua litera, litera q), cu urmatorul cuprins:</w:t>
      </w:r>
      <w:r>
        <w:rPr>
          <w:rFonts w:eastAsia="Times New Roman" w:cs="Times New Roman" w:ascii="Times New Roman" w:hAnsi="Times New Roman"/>
          <w:sz w:val="24"/>
          <w:szCs w:val="24"/>
        </w:rPr>
        <w:br/>
      </w:r>
      <w:bookmarkStart w:id="28" w:name="A202"/>
      <w:bookmarkStart w:id="29" w:name="A201"/>
      <w:bookmarkEnd w:id="28"/>
      <w:bookmarkEnd w:id="29"/>
      <w:r>
        <w:rPr>
          <w:rFonts w:eastAsia="Times New Roman" w:cs="Times New Roman" w:ascii="Times New Roman" w:hAnsi="Times New Roman"/>
          <w:sz w:val="24"/>
          <w:szCs w:val="24"/>
        </w:rPr>
        <w:t>   "q) incalcarea prevederilor art. 16 alin. (4), cu amenda de 10.000 lei."</w:t>
        <w:br/>
        <w:t>  </w:t>
      </w:r>
      <w:r>
        <w:rPr>
          <w:rFonts w:eastAsia="Times New Roman" w:cs="Times New Roman" w:ascii="Times New Roman" w:hAnsi="Times New Roman"/>
          <w:b/>
          <w:bCs/>
          <w:sz w:val="24"/>
          <w:szCs w:val="24"/>
        </w:rPr>
        <w:t xml:space="preserve"> 8. La articolul 260, dupa alineatul (1) se introduce un nou alineat, alineatul (1</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cu urmatorul cuprins:</w:t>
      </w:r>
      <w:r>
        <w:rPr>
          <w:rFonts w:eastAsia="Times New Roman" w:cs="Times New Roman" w:ascii="Times New Roman" w:hAnsi="Times New Roman"/>
          <w:sz w:val="24"/>
          <w:szCs w:val="24"/>
        </w:rPr>
        <w:br/>
      </w:r>
      <w:bookmarkStart w:id="30" w:name="A205"/>
      <w:bookmarkStart w:id="31" w:name="A204"/>
      <w:bookmarkEnd w:id="30"/>
      <w:bookmarkEnd w:id="31"/>
      <w:r>
        <w:rPr>
          <w:rFonts w:eastAsia="Times New Roman" w:cs="Times New Roman" w:ascii="Times New Roman" w:hAnsi="Times New Roman"/>
          <w:sz w:val="24"/>
          <w:szCs w:val="24"/>
        </w:rPr>
        <w:t>   "(1</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Contravenientul poate achita in termen de cel mult 48 de ore de la data incheierii procesului-verbal ori, dupa caz, de la data comunicarii acestuia jumatate din amenda prevazuta la alin. (1) lit. e)-e</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 inspectorul de munca facand mentiune despre aceasta posibilitate in procesul-verbal."</w:t>
        <w:br/>
        <w:t> </w:t>
      </w:r>
      <w:r>
        <w:rPr>
          <w:rFonts w:eastAsia="Times New Roman" w:cs="Times New Roman" w:ascii="Times New Roman" w:hAnsi="Times New Roman"/>
          <w:b/>
          <w:bCs/>
          <w:sz w:val="24"/>
          <w:szCs w:val="24"/>
        </w:rPr>
        <w:t>  9. La articolul 260, dupa alineatul (3) se introduc doua noi alineate, alineatele (4) si (5), cu urmatorul cuprins:</w:t>
      </w:r>
      <w:r>
        <w:rPr>
          <w:rFonts w:eastAsia="Times New Roman" w:cs="Times New Roman" w:ascii="Times New Roman" w:hAnsi="Times New Roman"/>
          <w:sz w:val="24"/>
          <w:szCs w:val="24"/>
        </w:rPr>
        <w:br/>
        <w:t>   "(4) In cazul constatarii savarsirii uneia dintre faptele prevazute la alin. (1) lit. e)-e2), inspectorul de munca dispune, ca sanctiune complementara, sistarea activitatii locului de munca organizat, supus controlului, conform procedurii de sistare elaborate de Inspectia Muncii si aprobate prin ordin al ministrului muncii si justitiei sociale, publicat in Monitorul Oficial al Romaniei, Partea I, dupa consultarea prealabila a confederatiilor sindicale si patronale reprezentative la nivel national.</w:t>
        <w:br/>
        <w:t>   (5) Angajatorul poate relua activitatea numai dupa achitarea amenzii contraventionale aplicate si dupa ce demonstreaza ca a remediat deficientele care au condus la sistarea activitatii: prin incheierea contractului individual de munca, transmiterea raportului de munca in registrul general de evidenta a salariatilor sau, dupa caz, incetarea suspendarii contractului individual de munca si constituirea si plata contributiilor sociale si a impozitului pe venit aferente veniturilor salariale care se cuvin lucratorului pe perioada in care a prestat activitate nedeclarata."</w:t>
        <w:br/>
        <w:t xml:space="preserve">   </w:t>
      </w:r>
      <w:r>
        <w:rPr>
          <w:rFonts w:eastAsia="Times New Roman" w:cs="Times New Roman" w:ascii="Times New Roman" w:hAnsi="Times New Roman"/>
          <w:b/>
          <w:bCs/>
          <w:sz w:val="24"/>
          <w:szCs w:val="24"/>
        </w:rPr>
        <w:t>10. La articolul 264, alineatul (4) se abroga.</w:t>
        <w:br/>
      </w:r>
      <w:bookmarkStart w:id="32" w:name="A211"/>
      <w:bookmarkEnd w:id="32"/>
      <w:r>
        <w:rPr>
          <w:rFonts w:eastAsia="Times New Roman" w:cs="Times New Roman" w:ascii="Times New Roman" w:hAnsi="Times New Roman"/>
          <w:b/>
          <w:bCs/>
          <w:sz w:val="24"/>
          <w:szCs w:val="24"/>
        </w:rPr>
        <w:t>   11. La articolul 265, alineatul (2) se modifica si va avea urmatorul cuprins:</w:t>
      </w:r>
      <w:r>
        <w:rPr>
          <w:rFonts w:eastAsia="Times New Roman" w:cs="Times New Roman" w:ascii="Times New Roman" w:hAnsi="Times New Roman"/>
          <w:sz w:val="24"/>
          <w:szCs w:val="24"/>
        </w:rPr>
        <w:br/>
        <w:t>   "(2) Primirea la munca a unei persoane aflate in situatie de sedere ilegala in Romania, cunoscand ca aceasta este victima a traficului de persoane, constituie infractiune si se sanctioneaza cu inchisoare de la 3 luni la 2 ani sau cu am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La data intrarii in vigoare a prezentei ordonante de urgenta se abroga prevederile art. 9 alin. (1) din Hotararea Guvernului </w:t>
      </w:r>
      <w:hyperlink r:id="rId7">
        <w:r>
          <w:rPr>
            <w:rStyle w:val="InternetLink"/>
            <w:rFonts w:eastAsia="Times New Roman" w:cs="Times New Roman" w:ascii="Times New Roman" w:hAnsi="Times New Roman"/>
            <w:b/>
            <w:bCs/>
            <w:color w:val="0000FF"/>
            <w:sz w:val="24"/>
            <w:szCs w:val="24"/>
            <w:u w:val="single"/>
          </w:rPr>
          <w:t>nr. 500/2011</w:t>
        </w:r>
      </w:hyperlink>
      <w:r>
        <w:rPr>
          <w:rFonts w:eastAsia="Times New Roman" w:cs="Times New Roman" w:ascii="Times New Roman" w:hAnsi="Times New Roman"/>
          <w:b/>
          <w:bCs/>
          <w:sz w:val="24"/>
          <w:szCs w:val="24"/>
        </w:rPr>
        <w:t> privind registrul general de evidenta a salariatilor, publicata in Monitorul Oficial al Romaniei, Partea I, nr. 372 din 27 mai 2011,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bookmarkStart w:id="33" w:name="A217"/>
      <w:bookmarkEnd w:id="33"/>
      <w:r>
        <w:rPr>
          <w:rFonts w:eastAsia="Times New Roman" w:cs="Times New Roman" w:ascii="Times New Roman" w:hAnsi="Times New Roman"/>
          <w:b/>
          <w:bCs/>
          <w:sz w:val="24"/>
          <w:szCs w:val="24"/>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r>
      <w:bookmarkStart w:id="34" w:name="A219"/>
      <w:bookmarkEnd w:id="34"/>
      <w:r>
        <w:rPr>
          <w:rFonts w:eastAsia="Times New Roman" w:cs="Times New Roman" w:ascii="Times New Roman" w:hAnsi="Times New Roman"/>
          <w:sz w:val="24"/>
          <w:szCs w:val="24"/>
        </w:rPr>
        <w:t>                         Ministrul muncii si justitiei sociale,</w:t>
        <w:br/>
      </w:r>
      <w:bookmarkStart w:id="35" w:name="A220"/>
      <w:bookmarkEnd w:id="35"/>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a-Olguta Vasil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4 august 2017.</w:t>
        <w:br/>
      </w:r>
      <w:bookmarkStart w:id="36" w:name="A222"/>
      <w:bookmarkEnd w:id="36"/>
      <w:r>
        <w:rPr>
          <w:rFonts w:eastAsia="Times New Roman" w:cs="Times New Roman" w:ascii="Times New Roman" w:hAnsi="Times New Roman"/>
          <w:sz w:val="24"/>
          <w:szCs w:val="24"/>
        </w:rPr>
        <w:t>   Nr. 5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4.pdf&amp;p=lex" TargetMode="External"/><Relationship Id="rId3" Type="http://schemas.openxmlformats.org/officeDocument/2006/relationships/hyperlink" Target="doc:1170000137/38" TargetMode="External"/><Relationship Id="rId4" Type="http://schemas.openxmlformats.org/officeDocument/2006/relationships/hyperlink" Target="doc:1030005302/32" TargetMode="External"/><Relationship Id="rId5" Type="http://schemas.openxmlformats.org/officeDocument/2006/relationships/hyperlink" Target="doc:1030005302/32" TargetMode="External"/><Relationship Id="rId6" Type="http://schemas.openxmlformats.org/officeDocument/2006/relationships/hyperlink" Target="doc:1030005302/32" TargetMode="External"/><Relationship Id="rId7" Type="http://schemas.openxmlformats.org/officeDocument/2006/relationships/hyperlink" Target="doc:11100500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User</dc:creator>
  <dc:description/>
  <dc:language>en-US</dc:language>
  <cp:lastModifiedBy>User</cp:lastModifiedBy>
  <dcterms:modified xsi:type="dcterms:W3CDTF">2017-08-08T10:32:00Z</dcterms:modified>
  <cp:revision>1</cp:revision>
  <dc:subject/>
  <dc:title/>
</cp:coreProperties>
</file>